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3"/>
        <w:gridCol w:w="708"/>
        <w:gridCol w:w="4111"/>
      </w:tblGrid>
      <w:tr>
        <w:trPr>
          <w:trHeight w:val="90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APPORT VOOR ONGEVALLEN/MILIEU-INCIDENTEN EN SCHADE</w:t>
            </w:r>
          </w:p>
        </w:tc>
      </w:tr>
      <w:tr>
        <w:trPr>
          <w:trHeight w:val="70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LAD 1 IN TE VULLEN DOOR EERSTVERANTWOORDELIJK LEIDINGGEVENDE 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NNEN 24 UUR TE STUREN NAAR VGM-FUNCTIONARIS    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gevens locatie</w:t>
            </w:r>
          </w:p>
          <w:p>
            <w:pPr>
              <w:pStyle w:val="Normal"/>
              <w:spacing w:lineRule="exact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                    :  ………………………………………………………………………….</w:t>
            </w:r>
          </w:p>
          <w:p>
            <w:pPr>
              <w:pStyle w:val="Normal"/>
              <w:spacing w:lineRule="exact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                      :  ………………………………………………………………………….</w:t>
            </w:r>
          </w:p>
          <w:p>
            <w:pPr>
              <w:pStyle w:val="Normal"/>
              <w:spacing w:lineRule="exact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ats                       : ………………………………………………………………………….</w:t>
            </w:r>
          </w:p>
          <w:p>
            <w:pPr>
              <w:pStyle w:val="Normal"/>
              <w:spacing w:lineRule="exact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on                   : ………………………………………………………………………….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Arial" w:ascii="Arial" w:hAnsi="Arial"/>
                <w:sz w:val="16"/>
              </w:rPr>
              <w:t>Lokatie v.d. schade</w:t>
            </w:r>
            <w:r>
              <w:rPr>
                <w:rFonts w:cs="Arial" w:ascii="Arial" w:hAnsi="Arial"/>
                <w:sz w:val="18"/>
              </w:rPr>
              <w:t xml:space="preserve"> :  …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mschrijving van de gebeurten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de aan materiee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de aan bouwmaterial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de aan object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schad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16" w:before="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euschad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16" w:before="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onlijk letse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e bijzonderheden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at schadebedra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65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gevens gebeurtenis</w:t>
            </w:r>
          </w:p>
          <w:p>
            <w:pPr>
              <w:pStyle w:val="Normal"/>
              <w:spacing w:lineRule="exact" w:line="259" w:before="9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                      :  ............................................... Tijdstip : ………………..…………</w:t>
            </w:r>
          </w:p>
          <w:p>
            <w:pPr>
              <w:pStyle w:val="Normal"/>
              <w:spacing w:lineRule="exact" w:line="259" w:before="9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59" w:before="9" w:after="0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-Naam betrokkene   :  ................................................ ……………………………………..</w:t>
              <w:br/>
              <w:t xml:space="preserve">  Werkzaam bij         : ….……………………………………………………………………….</w:t>
            </w:r>
          </w:p>
          <w:p>
            <w:pPr>
              <w:pStyle w:val="Normal"/>
              <w:spacing w:lineRule="exact" w:line="259" w:before="9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unctie/beroep       :   ...................………………………………………………. ………….</w:t>
            </w:r>
          </w:p>
          <w:p>
            <w:pPr>
              <w:pStyle w:val="Normal"/>
              <w:spacing w:lineRule="exact" w:line="259" w:before="9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ort werk tijdens gebeurtenis    :  ……………………………………………………………</w:t>
            </w:r>
          </w:p>
          <w:p>
            <w:pPr>
              <w:pStyle w:val="Normal"/>
              <w:spacing w:lineRule="exact" w:line="259" w:before="9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59" w:before="9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tuigen (voeg relevante verklaringen toe): </w:t>
            </w:r>
          </w:p>
          <w:p>
            <w:pPr>
              <w:pStyle w:val="Normal"/>
              <w:spacing w:lineRule="exact" w:line="259" w:before="9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Naam                      :   ............................................…………………………………………</w:t>
            </w:r>
          </w:p>
          <w:p>
            <w:pPr>
              <w:pStyle w:val="Normal"/>
              <w:spacing w:lineRule="exact" w:line="259" w:before="9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erkzaam bij          : ….……………………………………………………………………….</w:t>
            </w:r>
          </w:p>
          <w:p>
            <w:pPr>
              <w:pStyle w:val="Normal"/>
              <w:spacing w:lineRule="exact" w:line="259" w:before="9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e/beroep         :   .........................………………………………………………………</w:t>
            </w:r>
          </w:p>
          <w:p>
            <w:pPr>
              <w:pStyle w:val="Normal"/>
              <w:spacing w:lineRule="exact" w:line="259" w:before="9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ort werk tijdens gebeurtenis    :  ……………………………………………………………</w:t>
            </w:r>
          </w:p>
          <w:p>
            <w:pPr>
              <w:pStyle w:val="Normal"/>
              <w:spacing w:lineRule="exact" w:line="259" w:before="9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s </w:t>
            </w:r>
            <w:r>
              <w:rPr>
                <w:rFonts w:cs="Arial" w:ascii="Arial" w:hAnsi="Arial"/>
                <w:sz w:val="16"/>
              </w:rPr>
              <w:t>er een ander bedrijf bij betrokken:  ja / nee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am                         :  ………………………………………………………………………… 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                        :  ....………………………………………………………………………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welke zin betrokken: .... ....................………………………………………………………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……………………………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chrijving gebeurtenis door eerstverantwoordelijk leidinggevende: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oeg waar van toepassing foto's, schetsen, e.d. toe) 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 na de gebeurtenis genomen preventieve maatregelen: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exact" w:line="264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ngeval gemeld aan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beidsinspectie             onderzoek te plekke     ja / nee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iligheidskundige         onderzoek te plekke     ja / ne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eu-inspectie              onderzoek te plekke     ja / ne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GM-functionaris 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ie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af direct leidinggeven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>..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229"/>
        <w:gridCol w:w="2127"/>
        <w:gridCol w:w="850"/>
        <w:gridCol w:w="2813"/>
      </w:tblGrid>
      <w:tr>
        <w:trPr>
          <w:trHeight w:val="896" w:hRule="atLeast"/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APPORT VOOR ONGEVALLEN/MILIEU-INCIDENTEN EN SCHADE</w:t>
            </w:r>
          </w:p>
        </w:tc>
      </w:tr>
      <w:tr>
        <w:trPr>
          <w:trHeight w:val="696" w:hRule="atLeast"/>
          <w:cantSplit w:val="true"/>
        </w:trPr>
        <w:tc>
          <w:tcPr>
            <w:tcW w:w="104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D 2 TE VERZORGEN DOOR EERSTVERANTWOORIDELIJK LEIDINGGEVE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BINNEN EEN WEEK TE STUREN NAAR VGM-FUNCTIONARIS</w:t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Betreft gebeurtenis d.d.  </w:t>
            </w:r>
            <w:r>
              <w:rPr>
                <w:rFonts w:cs="Arial" w:ascii="Arial" w:hAnsi="Arial"/>
                <w:sz w:val="16"/>
              </w:rPr>
              <w:t xml:space="preserve">…………………………………….. </w:t>
            </w:r>
            <w:r>
              <w:rPr>
                <w:rFonts w:cs="Arial" w:ascii="Arial" w:hAnsi="Arial"/>
                <w:b/>
                <w:sz w:val="16"/>
              </w:rPr>
              <w:t xml:space="preserve"> Locatie 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 w:before="19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82" w:before="19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orzaken die volgens eerstverantwoordelijk leidinggevende hebben bijgedragen/geleid tot het ongeval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mstandigheden</w:t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92" w:before="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voldoende beveiligd gereedschap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92" w:before="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voldoende beveiligde werklokat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92" w:before="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ct aan machine of installat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17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veilige construct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7" w:before="2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vaarlijke installatie/opstell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7" w:before="1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voldoende verlich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7" w:before="19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voldoende ventilat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7" w:before="9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veilige kled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7" w:before="19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rek aan orde en nethei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7" w:before="14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veel omgevingslawaa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1" w:before="9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..........................................................</w:t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Arial" w:ascii="Arial" w:hAnsi="Arial"/>
                <w:b/>
                <w:sz w:val="16"/>
              </w:rPr>
              <w:t>Handeling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t bevoegd tot bedien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k uitgevoerd zonder opdrach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itschakelen van beveilig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ruik onjuist gereedscha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veilig gebruik gereedscha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veilig laden, stuwen, stapel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men onveilige plaats/hou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ken op/aan gevaarlijke del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leiden, plagen, stoei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1" w:before="9" w:after="120"/>
              <w:ind w:left="170" w:right="-118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en gebruik Pbm’s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1" w:before="9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1" w:before="9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9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ganisat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2" w:before="19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voldoende instruct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2" w:before="2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voldoende gekwalificeerd personee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2" w:before="2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t voorzien in werkvoorbereid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2" w:before="33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juiste werkmetho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2" w:before="2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voldoende onderhoud materiee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2" w:before="1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juiste planning werkzaamhed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2" w:before="19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cornplete ploe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2" w:before="2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voldoende overleg/afstemm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2" w:before="1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cornpleet materiaal/lmateriee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2" w:before="19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juiste afmeting/kwaliteit materia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juiste etikettering/verpakki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Toelichting:</w:t>
            </w:r>
            <w:r>
              <w:rPr>
                <w:rFonts w:cs="Arial" w:ascii="Arial" w:hAnsi="Arial"/>
                <w:sz w:val="16"/>
              </w:rPr>
              <w:t xml:space="preserve">………………………………………………………………………………………………………………………………………………… </w:t>
              <w:br/>
              <w:t>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br/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orgestelde maatregelen en/of genomen besluiten:</w:t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br/>
              <w:t>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br/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Handtekening leidinggevende:</w:t>
            </w:r>
            <w:r>
              <w:rPr>
                <w:rFonts w:cs="Arial" w:ascii="Arial" w:hAnsi="Arial"/>
                <w:sz w:val="16"/>
              </w:rPr>
              <w:t xml:space="preserve">……………………………………………………………….    </w:t>
            </w:r>
            <w:r>
              <w:rPr>
                <w:rFonts w:cs="Arial" w:ascii="Arial" w:hAnsi="Arial"/>
                <w:b/>
                <w:sz w:val="16"/>
              </w:rPr>
              <w:t>Datum</w:t>
            </w:r>
            <w:r>
              <w:rPr>
                <w:rFonts w:cs="Arial" w:ascii="Arial" w:hAnsi="Arial"/>
                <w:sz w:val="16"/>
              </w:rPr>
              <w:t xml:space="preserve"> :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 te vullen door VGM-functionaris      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2" w:hanging="0"/>
              <w:rPr/>
            </w:pPr>
            <w:r>
              <w:rPr/>
              <w:t xml:space="preserve">Oordeel over ongeval/schadegeval, voorgestelde maatregelen en/of </w:t>
            </w:r>
            <w:r>
              <w:rPr>
                <w:bCs/>
              </w:rPr>
              <w:t>genomen besluiten.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komen informatie over het ongeval/schade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opie:</w:t>
            </w:r>
          </w:p>
        </w:tc>
      </w:tr>
      <w:tr>
        <w:trPr>
          <w:trHeight w:val="976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eve maatregelen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Paraaf directeur</w:t>
            </w: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……………………………………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iligheidskundi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drachtgever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ie                                    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verantwoordelijke   </w:t>
              <w:br/>
              <w:t xml:space="preserve">    leidinggevend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Volgnummer ongevalsregister:</w:t>
            </w:r>
            <w:r>
              <w:rPr>
                <w:rFonts w:cs="Arial" w:ascii="Arial" w:hAnsi="Arial"/>
                <w:sz w:val="16"/>
              </w:rPr>
              <w:t>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676" w:leader="none"/>
        <w:tab w:val="left" w:pos="-10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9923" w:leader="none"/>
        <w:tab w:val="left" w:pos="10771" w:leader="none"/>
        <w:tab w:val="left" w:pos="11338" w:leader="none"/>
        <w:tab w:val="left" w:pos="11905" w:leader="none"/>
        <w:tab w:val="left" w:pos="12472" w:leader="none"/>
        <w:tab w:val="left" w:pos="13039" w:leader="none"/>
      </w:tabs>
      <w:ind w:right="217" w:hanging="0"/>
      <w:rPr/>
    </w:pPr>
    <w:r>
      <w:rPr>
        <w:rFonts w:cs="Arial" w:ascii="Arial" w:hAnsi="Arial"/>
        <w:sz w:val="20"/>
        <w:szCs w:val="20"/>
      </w:rPr>
      <w:t>Formulier Fo 12.1, Ongevallenformulier/ongevallen analyse formulier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2" w:before="19" w:after="0"/>
      <w:outlineLvl w:val="2"/>
    </w:pPr>
    <w:rPr>
      <w:rFonts w:ascii="Arial Narrow" w:hAnsi="Arial Narrow" w:cs="Arial Narrow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5:00Z</dcterms:created>
  <dc:creator>Prive</dc:creator>
  <dc:description/>
  <cp:keywords/>
  <dc:language>en-US</dc:language>
  <cp:lastModifiedBy>rob</cp:lastModifiedBy>
  <dcterms:modified xsi:type="dcterms:W3CDTF">2009-05-14T08:08:00Z</dcterms:modified>
  <cp:revision>4</cp:revision>
  <dc:subject/>
  <dc:title>RAPPORT VOOR ONGEVALLEN/MILIEU-INCIDENTEN EN SCHADE</dc:title>
</cp:coreProperties>
</file>